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1, 2004</w:t>
      </w:r>
    </w:p>
    <w:p>
      <w:pPr>
        <w:pStyle w:val="Normal"/>
        <w:rPr>
          <w:i w:val="false"/>
          <w:i w:val="false"/>
        </w:rPr>
      </w:pPr>
      <w:r>
        <w:rPr>
          <w:i w:val="false"/>
        </w:rPr>
        <w:t>Mark 12:1 - 13:37</w:t>
      </w:r>
    </w:p>
    <w:p>
      <w:pPr>
        <w:pStyle w:val="Normal"/>
        <w:rPr>
          <w:i w:val="false"/>
          <w:i w:val="false"/>
        </w:rPr>
      </w:pPr>
      <w:r>
        <w:rPr>
          <w:i w:val="false"/>
        </w:rPr>
      </w:r>
    </w:p>
    <w:p>
      <w:pPr>
        <w:pStyle w:val="Normal"/>
        <w:rPr>
          <w:i w:val="false"/>
          <w:i w:val="false"/>
        </w:rPr>
      </w:pPr>
      <w:r>
        <w:rPr>
          <w:i w:val="false"/>
        </w:rPr>
        <w:tab/>
        <w:t>Did the religious leaders of Jesus’ time understand His message? Verse 12 of chapter 12 and the final charge of Blasphemy that was leveled against Him say clearly that they did. They knew the Scriptures; they saw His miracles; they heard His teaching. Though some claimed that His arrest was necessary to protect Judea from</w:t>
      </w:r>
      <w:r>
        <w:rPr/>
        <w:t xml:space="preserve"> </w:t>
      </w:r>
      <w:r>
        <w:rPr>
          <w:i w:val="false"/>
        </w:rPr>
        <w:t xml:space="preserve">supposed Roman retaliation against a “rebel”, their plots against Him were to protect their own status and false doctrine. </w:t>
      </w:r>
    </w:p>
    <w:p>
      <w:pPr>
        <w:pStyle w:val="Normal"/>
        <w:rPr>
          <w:i w:val="false"/>
          <w:i w:val="false"/>
        </w:rPr>
      </w:pPr>
      <w:r>
        <w:rPr>
          <w:i w:val="false"/>
        </w:rPr>
        <w:tab/>
        <w:t xml:space="preserve">Since the Sadducees did not believe in a resurrection, their question to Jesus beginning in verse 18 was pure cynicism designed to make Him look like a fool to His followers. Jesus, however, made the Sadducees look foolish and uninformed. This is particularly interesting since the Sadducees no doubt had carefully considered their approach until they were sure that Jesus would have no opportunity to win the contest. Then a passing scribe entered the scene with his own question. Was it sincere? Was he already aware of Jesus’ teaching and agreed with it? Was he giving Jesus a chance to confirm a truth that was very important to him? Jesus statement of encouragement to the man is all we know of what might have become of him later. </w:t>
      </w:r>
    </w:p>
    <w:p>
      <w:pPr>
        <w:pStyle w:val="Normal"/>
        <w:rPr>
          <w:i w:val="false"/>
          <w:i w:val="false"/>
        </w:rPr>
      </w:pPr>
      <w:r>
        <w:rPr>
          <w:i w:val="false"/>
        </w:rPr>
        <w:tab/>
        <w:t>Verse 44 probably makes many of us American Christians cringe a little. Giving out of our “surplus” (</w:t>
      </w:r>
      <w:r>
        <w:rPr>
          <w:i w:val="false"/>
          <w:sz w:val="18"/>
          <w:szCs w:val="18"/>
        </w:rPr>
        <w:t>NASB</w:t>
      </w:r>
      <w:r>
        <w:rPr>
          <w:i w:val="false"/>
        </w:rPr>
        <w:t>) is something that we are pretty good at.  According to all of the Biblical instructions on giving, God wants our “first fruits”, not what is left over after all of our other obligations, needs, and wants are met.</w:t>
      </w:r>
    </w:p>
    <w:p>
      <w:pPr>
        <w:pStyle w:val="Normal"/>
        <w:rPr/>
      </w:pPr>
      <w:r>
        <w:rPr>
          <w:i w:val="false"/>
        </w:rPr>
        <w:tab/>
        <w:t xml:space="preserve">As Jesus tells the disciples the signs of His return, He seems in verse 9 of chapter 13 to switch from a time far in the future to one much closer. One can almost see Him turning a caring eye directly to His followers as He tells them that they will be dragged before courts and kings because of their loyalty to Him. Verse 14 begins to blend back into Jesus’ words about the time further away, not long before His return.  Why did Jesus tell them of far-off times if they would not live to see it? Jesus knew that His words would be recorded by the inspiration of the Holy Spirit. He knew that His words of comfort and instruction would still guide believers thousands of years after His death and resurrection. </w:t>
      </w:r>
    </w:p>
    <w:p>
      <w:pPr>
        <w:pStyle w:val="Normal"/>
        <w:rPr/>
      </w:pPr>
      <w:r>
        <w:rPr>
          <w:i w:val="false"/>
        </w:rPr>
        <w:tab/>
        <w:t xml:space="preserve">Today’s reading ends with Jesus’ instructions to be on the alert for His return. What is the alert that we are to heed? It isn’t that we should be careful not to be sinning when He arrives. The good news of salvation by grace through God-given faith assures us that though we will never be sinless, we are forgiven! The alert for us as believers may well relate to the directions in Matthew 28. We are to be active constantly in spreading the Gospel! We should never assume that there is plenty of time to get around to it. Not only do we not know when Jesus will return as Judge; the day when salvation for the unbeliever will be past, but we do not know when the last day of life will come for any of the unbelievers surrounding us. Will they die before hearing the news of Jesus’ love for them?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27:00Z</dcterms:created>
  <dc:creator>Sue P. Wilson</dc:creator>
  <dc:description/>
  <cp:keywords/>
  <dc:language>en-US</dc:language>
  <cp:lastModifiedBy>Sue P Wilson</cp:lastModifiedBy>
  <dcterms:modified xsi:type="dcterms:W3CDTF">2004-07-02T15:25:00Z</dcterms:modified>
  <cp:revision>9</cp:revision>
  <dc:subject/>
  <dc:title>Genesis 1-2:25</dc:title>
</cp:coreProperties>
</file>